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560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2-01-2025-002134-1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9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6"/>
          <w:szCs w:val="26"/>
        </w:rPr>
        <w:t>Ильина Романа Анатольевича, … года рождения, уроженца …, проживающего по адресу: … паспорт …</w:t>
      </w:r>
    </w:p>
    <w:p>
      <w:pPr>
        <w:pStyle w:val="Style19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9"/>
        <w:ind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льин Р.А., являясь генеральным директором ООО «Автотранс», </w:t>
      </w:r>
      <w:r>
        <w:rPr>
          <w:sz w:val="26"/>
          <w:szCs w:val="26"/>
        </w:rPr>
        <w:t>29.01.2025 года представил в территориальный отдел Фонда социального страхования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Ильин Р.А</w:t>
      </w:r>
      <w:r>
        <w:rPr>
          <w:sz w:val="26"/>
          <w:szCs w:val="26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Ильина Роман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220425006313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